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
        <w:rPr/>
      </w:pPr>
      <w:r>
        <w:rPr>
          <w:lang w:val="es-MX"/>
        </w:rPr>
        <w:t xml:space="preserve">Artículo 1°.- Aféctese una parte del predio denominado "el Olimpo" delimitado por las calles Fernández, R.L. Falcón, avenida Olivera, Lacarra y Rafaela, asentado en la Circunscripción 1, Sección 54, Manzana 88,  al Ministerio de Educación </w:t>
      </w:r>
      <w:r>
        <w:rPr/>
        <w:t xml:space="preserve"> de la Ciudad Autónoma de Buenos Aires para ser destinado a una Escuela Media en Artes y Oficios articulada con un Ciclo Básico Ocupacional. </w:t>
      </w:r>
    </w:p>
    <w:p>
      <w:pPr>
        <w:pStyle w:val="Normal"/>
        <w:rPr/>
      </w:pPr>
      <w:r>
        <w:rPr/>
      </w:r>
    </w:p>
    <w:p>
      <w:pPr>
        <w:pStyle w:val="Normal"/>
        <w:rPr/>
      </w:pPr>
      <w:r>
        <w:rPr/>
        <w:t>Artículo 2°.-Comuníques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s-MX"/>
        </w:rPr>
      </w:pPr>
      <w:r>
        <w:rPr>
          <w:lang w:val="es-MX"/>
        </w:rPr>
      </w:r>
    </w:p>
    <w:p>
      <w:pPr>
        <w:pStyle w:val="Normal"/>
        <w:jc w:val="center"/>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FUNDAMENTOS</w:t>
      </w:r>
    </w:p>
    <w:p>
      <w:pPr>
        <w:pStyle w:val="Normal"/>
        <w:jc w:val="center"/>
        <w:rPr>
          <w:b/>
          <w:b/>
          <w:lang w:val="es-MX"/>
        </w:rPr>
      </w:pPr>
      <w:r>
        <w:rPr>
          <w:b/>
          <w:lang w:val="es-MX"/>
        </w:rPr>
      </w:r>
    </w:p>
    <w:p>
      <w:pPr>
        <w:pStyle w:val="Normal"/>
        <w:rPr>
          <w:lang w:val="es-MX"/>
        </w:rPr>
      </w:pPr>
      <w:r>
        <w:rPr>
          <w:lang w:val="es-MX"/>
        </w:rPr>
        <w:t xml:space="preserve">Señor Presidente: </w:t>
      </w:r>
    </w:p>
    <w:p>
      <w:pPr>
        <w:pStyle w:val="Normal"/>
        <w:rPr>
          <w:lang w:val="es-MX"/>
        </w:rPr>
      </w:pPr>
      <w:r>
        <w:rPr>
          <w:lang w:val="es-MX"/>
        </w:rPr>
      </w:r>
    </w:p>
    <w:p>
      <w:pPr>
        <w:pStyle w:val="Normal"/>
        <w:rPr/>
      </w:pPr>
      <w:r>
        <w:rPr/>
        <w:t xml:space="preserve">                      </w:t>
      </w:r>
      <w:r>
        <w:rPr/>
        <w:t xml:space="preserve">Los vecinos de Floresta vienen bregando hace años para la realización de un Ciclo Básico Ocupacional, y para el cual ya han juntado más de 2000 firmas. </w:t>
      </w:r>
    </w:p>
    <w:p>
      <w:pPr>
        <w:pStyle w:val="Normal"/>
        <w:rPr/>
      </w:pPr>
      <w:r>
        <w:rPr/>
        <w:tab/>
        <w:t>Los firmantes son docentes, comerciantes, empleados, padres, madres, en fin, el universo común que habita un barrio, que no escapa al común  de una sociedad con padecimientos “reales” y uno de ellos es la educación.</w:t>
      </w:r>
    </w:p>
    <w:p>
      <w:pPr>
        <w:pStyle w:val="Normal"/>
        <w:rPr/>
      </w:pPr>
      <w:r>
        <w:rPr/>
        <w:tab/>
        <w:t>Sabemos que la educación en todos sus sentidos y significados, en todas sus dimensiones y en todas sus latitudes, representa la posibilidad futura de supervivencia de la sociedad.</w:t>
      </w:r>
    </w:p>
    <w:p>
      <w:pPr>
        <w:pStyle w:val="Normal"/>
        <w:rPr/>
      </w:pPr>
      <w:r>
        <w:rPr/>
        <w:tab/>
        <w:t xml:space="preserve">Luego de diferentes caminos recorridos en materia educacional, nadie puede discutir la importancia del rol del Estado para garantizar el equilibrio necesario para la convivencia social. </w:t>
      </w:r>
    </w:p>
    <w:p>
      <w:pPr>
        <w:pStyle w:val="Normal"/>
        <w:rPr/>
      </w:pPr>
      <w:r>
        <w:rPr/>
        <w:tab/>
        <w:t>Hay barrios como en el caso de Floresta, que cuentan con docentes, alumnos, padres, y vecinos en general que proponen la reinstalación de un espacio educativo, en un lugar que actualmente se encuentra inutilizado y que podría recuperar la dignidad perdida,  y sanear en forma concreta con nuestros jóvenes, futuro de un país mejor, la deuda de un pasado.</w:t>
      </w:r>
    </w:p>
    <w:p>
      <w:pPr>
        <w:pStyle w:val="Normal"/>
        <w:rPr/>
      </w:pPr>
      <w:r>
        <w:rPr/>
        <w:t xml:space="preserve"> </w:t>
      </w:r>
      <w:r>
        <w:rPr/>
        <w:tab/>
        <w:t>La reactivación de la economía argentina entre 2003 y 2004 pone de manifiesto la inadecuada existencia entre competencias laborales que requieren los sectores productivos y los perfiles de egresados de los diferentes niveles educativos. Esta brecha que se abre experimenta graves dificultades para cubrir los nuevos puestos, con trabajadores técnicos y profesionales que posean las competencias demandadas.</w:t>
      </w:r>
    </w:p>
    <w:p>
      <w:pPr>
        <w:pStyle w:val="Normal"/>
        <w:rPr/>
      </w:pPr>
      <w:r>
        <w:rPr/>
        <w:tab/>
        <w:t>Esta situación demanda del Estado políticas explícitas para revertir este abismo</w:t>
      </w:r>
    </w:p>
    <w:p>
      <w:pPr>
        <w:pStyle w:val="Normal"/>
        <w:rPr/>
      </w:pPr>
      <w:r>
        <w:rPr/>
        <w:tab/>
        <w:t>Sería conveniente pensar en una educación media técnico profesional que permite transmitir mediante estudios de corta duración calificaciones profesionales aptas para la inserción en el campo laboral, que posee costos menores a la de la formación universitaria y su gestión institucional abre las puertas a una vinculación más estrecha con el sector productivo.</w:t>
      </w:r>
    </w:p>
    <w:p>
      <w:pPr>
        <w:pStyle w:val="Normal"/>
        <w:rPr/>
      </w:pPr>
      <w:r>
        <w:rPr/>
        <w:tab/>
        <w:t>Los estudios de corta duración aparte de responder a los mercados laborales constituyen una alternativa atractiva para adultos que quieren complementar el estudio con el trabajo, poseen tasas de deserción más bajas (año 1996 deserción del 46 % contra el 81 % del sistema universitario), y desde el punto de vista de los estudiantes, satisface mejor la creciente demanda por parte de personas con limitaciones económicas.</w:t>
      </w:r>
    </w:p>
    <w:p>
      <w:pPr>
        <w:pStyle w:val="Normal"/>
        <w:rPr/>
      </w:pPr>
      <w:r>
        <w:rPr/>
        <w:tab/>
        <w:t>Es importante que más allá de los distintos gobiernos se pueda continuar con una política pública que a través de los funcionarios de línea puedan cumplir con la función de control que el Estado debe ejercer sobre la sociedad en su conjunto.</w:t>
      </w:r>
    </w:p>
    <w:p>
      <w:pPr>
        <w:pStyle w:val="Normal"/>
        <w:rPr/>
      </w:pPr>
      <w:r>
        <w:rPr/>
        <w:tab/>
        <w:t xml:space="preserve">Si nos atenemos a la Ley de Educación Nacional, no debemos olvidar que hace mención específica a la importancia de la formación técnica de nuestros jóvenes. También puntualiza que es importante educar para la productividad y el crecimiento y dado que debe haber una calidad educativa para todos por igual, propone la desarticulación de mecanismos que lleven a la desigualdad. </w:t>
      </w:r>
    </w:p>
    <w:p>
      <w:pPr>
        <w:pStyle w:val="Normal"/>
        <w:rPr/>
      </w:pPr>
      <w:r>
        <w:rPr/>
        <w:tab/>
        <w:t>Declara a su vez obligatoria la enseñanza secundaria  y dice que es necesario saldar deudas con el pasado en el caso de aquellos que no pudieron realizar estudios en su niñez. Considera la necesidad de dar posibilidades para obtener formación a lo largo de toda la vida.</w:t>
      </w:r>
    </w:p>
    <w:p>
      <w:pPr>
        <w:pStyle w:val="Normal"/>
        <w:rPr/>
      </w:pPr>
      <w:r>
        <w:rPr/>
        <w:tab/>
        <w:t>En otro aspecto garantiza la igualdad de acceso a personas con necesidades especiales (de allí la importancia de incrementar la creación de los  Ciclos Básicos Ocupacionales, en las distintas zonas de la Capital).</w:t>
      </w:r>
    </w:p>
    <w:p>
      <w:pPr>
        <w:pStyle w:val="Normal"/>
        <w:rPr/>
      </w:pPr>
      <w:r>
        <w:rPr/>
        <w:tab/>
        <w:t>Se garantiza también el derecho de los alumnos a tener escuelas dignas. Si nos referimos a la Constitución de la Ciudad Autónoma de Buenos Aires, recordemos el artículo 24: … “que la Ciudad asume la responsabilidad indelegable de asegurar  y financiar la educación pública estatal, laica y gratuita, en todos los niveles y modalidades y que también fomenta la vinculación de la educación con el sistema productivo, capacitando para la inserción y reinserción laboral y tendiendo a formar personas con conciencia crítica y capacidad de respuesta ante los cambios científicos, tecnológicos y productivos.”</w:t>
      </w:r>
    </w:p>
    <w:p>
      <w:pPr>
        <w:pStyle w:val="Normal"/>
        <w:rPr/>
      </w:pPr>
      <w:r>
        <w:rPr/>
        <w:tab/>
        <w:t>También en el artículo 40: … “la Ciudad garantiza a  la juventud la igualdad real de oportunidades y en el artículo 42: … “garantiza a las personas con necesidades especiales el derecho a su plena integración, a la información y a la  equiparación de oportunidades”. En el artículo 58 se refiere: … “a la promoción por parte del Estado de la investigación científica y la innovación tecnológica, garantizando su difusión en todos los sectores de la sociedad así como la cooperación con las empresas productivas”</w:t>
      </w:r>
    </w:p>
    <w:p>
      <w:pPr>
        <w:pStyle w:val="Normal"/>
        <w:rPr/>
      </w:pPr>
      <w:r>
        <w:rPr/>
        <w:tab/>
        <w:t>La comunidad de Floresta, próximos al centro de detención “El Olimpo”, preocupados y ocupados por la historia y el destino de este espacio, reconocen que es absolutamente justo conservar un espacio destinado a la memoria de lo ocurrido aquí, fundamentalmente para hacer honor a los caídos y para evitar definitivamente que se repitan, en nuestro país, hechos como los vividos. Pero también  pensamos que el mejor homenaje que podemos hacer sobre todo a los que perdieron su vida allí, donde hubo muchísimos jóvenes, es restablecer la memoria de ellos a través de un espacio productivo y reconciliador con nuestra juventud y la sociedad toda, para la educación de nuestro pueblo.</w:t>
      </w:r>
    </w:p>
    <w:p>
      <w:pPr>
        <w:pStyle w:val="Normal"/>
        <w:rPr>
          <w:szCs w:val="28"/>
        </w:rPr>
      </w:pPr>
      <w:r>
        <w:rPr>
          <w:szCs w:val="28"/>
        </w:rPr>
        <w:tab/>
        <w:t>Por dichas razones, la presente propuesta es transformar esta propiedad en un bien social en el que se promueva la educación, la memoria social y el pensamiento en sus múltiples manifestaciones.</w:t>
      </w:r>
    </w:p>
    <w:p>
      <w:pPr>
        <w:pStyle w:val="Normal"/>
        <w:rPr>
          <w:szCs w:val="28"/>
        </w:rPr>
      </w:pPr>
      <w:r>
        <w:rPr>
          <w:szCs w:val="28"/>
        </w:rPr>
        <w:tab/>
        <w:t>Cabe agregar que no existe en la zona un lugar público de lectura y consulta bibliográfica para desarrollar además charlas con autores, presentaciones de libros, conferencias, talleres de memoria activa y talleres de escritura.</w:t>
      </w:r>
    </w:p>
    <w:p>
      <w:pPr>
        <w:pStyle w:val="Normal"/>
        <w:rPr>
          <w:szCs w:val="28"/>
        </w:rPr>
      </w:pPr>
      <w:r>
        <w:rPr>
          <w:szCs w:val="28"/>
        </w:rPr>
        <w:tab/>
        <w:t>Además, una institución escolar en la que se aprendan oficios con inserción laboral real indispensables para la vida de la comunidad sería ideal en este tipo de predio donde se viva la historia, se reflexione, se estudie y se promuevan acciones para no cometer errores del pasado</w:t>
      </w:r>
    </w:p>
    <w:p>
      <w:pPr>
        <w:pStyle w:val="Normal"/>
        <w:rPr/>
      </w:pPr>
      <w:r>
        <w:rPr>
          <w:szCs w:val="28"/>
        </w:rPr>
        <w:tab/>
        <w:t>Es por todo lo expuesto, que solicito la aprobación del presente proyecto</w:t>
      </w:r>
      <w:r>
        <w:rPr/>
        <w:t>.</w:t>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6/04/2007 10:06:00 a.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0:06:00Z</dcterms:created>
  <dc:creator>arromero</dc:creator>
  <dc:description/>
  <dc:language>en-US</dc:language>
  <cp:lastModifiedBy>MoniCharly</cp:lastModifiedBy>
  <cp:lastPrinted>2007-02-27T17:02:00Z</cp:lastPrinted>
  <dcterms:modified xsi:type="dcterms:W3CDTF">2007-04-06T10:06:00Z</dcterms:modified>
  <cp:revision>2</cp:revision>
  <dc:subject/>
  <dc:title>Nuevo Proyecto</dc:title>
</cp:coreProperties>
</file>