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ROYECTO DE LEY</w:t>
      </w:r>
    </w:p>
    <w:p>
      <w:pPr>
        <w:pStyle w:val="Normal"/>
        <w:jc w:val="both"/>
        <w:rPr>
          <w:b/>
          <w:b/>
          <w:sz w:val="24"/>
        </w:rPr>
      </w:pPr>
      <w:r>
        <w:rPr>
          <w:b/>
          <w:sz w:val="24"/>
        </w:rPr>
      </w:r>
    </w:p>
    <w:p>
      <w:pPr>
        <w:pStyle w:val="Normal"/>
        <w:jc w:val="both"/>
        <w:rPr>
          <w:sz w:val="24"/>
        </w:rPr>
      </w:pPr>
      <w:r>
        <w:rPr>
          <w:sz w:val="24"/>
        </w:rPr>
        <w:t>Artículo 1°.- Declárase de utilidad pública y sujeto a expropiación, el inmueble ubicado en la calle Gral. Venancio Flores 3519/21, entre las calles Emilio Lamarca y San Nicolás, asiento del ex centro de detención clandestino y base operativa del denominado “Plan Cóndor”, conocido como “Automotores Orletti” o “El Jardín” e individualizado catastralmente como Circunscripción 1ra., Sección 77, Manzana 123, Parcela 16.</w:t>
      </w:r>
    </w:p>
    <w:p>
      <w:pPr>
        <w:pStyle w:val="Normal"/>
        <w:jc w:val="both"/>
        <w:rPr>
          <w:sz w:val="24"/>
        </w:rPr>
      </w:pPr>
      <w:r>
        <w:rPr>
          <w:sz w:val="24"/>
        </w:rPr>
        <w:t xml:space="preserve"> </w:t>
      </w:r>
    </w:p>
    <w:p>
      <w:pPr>
        <w:pStyle w:val="Normal"/>
        <w:jc w:val="both"/>
        <w:rPr>
          <w:sz w:val="24"/>
        </w:rPr>
      </w:pPr>
      <w:r>
        <w:rPr>
          <w:sz w:val="24"/>
        </w:rPr>
        <w:t>Articulo 2º.- La edificación existente en el inmueble expropiado deberá ser conservada en el estado actual, en la medida necesaria para resguardar los elementos testimoniales que hacen a su valor histórico-cultural y configuran la memoria histórica colectiva de la Ciudad.</w:t>
      </w:r>
    </w:p>
    <w:p>
      <w:pPr>
        <w:pStyle w:val="Normal"/>
        <w:jc w:val="both"/>
        <w:rPr>
          <w:sz w:val="24"/>
        </w:rPr>
      </w:pPr>
      <w:r>
        <w:rPr>
          <w:sz w:val="24"/>
        </w:rPr>
      </w:r>
    </w:p>
    <w:p>
      <w:pPr>
        <w:pStyle w:val="Normal"/>
        <w:jc w:val="both"/>
        <w:rPr>
          <w:sz w:val="24"/>
        </w:rPr>
      </w:pPr>
      <w:r>
        <w:rPr>
          <w:sz w:val="24"/>
        </w:rPr>
        <w:t xml:space="preserve">Artículo 3º.- El Poder Ejecutivo, con participación de los organismos de derechos humanos nacionales y extranjeros correspondientes a los países involucrados en el denominado “Plan Cóndor” y las organizaciones sociales de la región urbana en que se emplaza el inmueble, definirá los usos del lugar y el organismo del Estado de la Ciudad a cuya jurisdicción quedará afectado. </w:t>
      </w:r>
    </w:p>
    <w:p>
      <w:pPr>
        <w:pStyle w:val="Normal"/>
        <w:jc w:val="both"/>
        <w:rPr>
          <w:sz w:val="24"/>
        </w:rPr>
      </w:pPr>
      <w:r>
        <w:rPr>
          <w:sz w:val="24"/>
        </w:rPr>
      </w:r>
    </w:p>
    <w:p>
      <w:pPr>
        <w:pStyle w:val="Normal"/>
        <w:jc w:val="both"/>
        <w:rPr>
          <w:sz w:val="24"/>
        </w:rPr>
      </w:pPr>
      <w:r>
        <w:rPr>
          <w:sz w:val="24"/>
        </w:rPr>
        <w:t>Articulo 4º.- Autorízase al Poder Ejecutivo a adquirir dicho inmueble en los términos y procedimiento establecidos por la ley 238.</w:t>
      </w:r>
    </w:p>
    <w:p>
      <w:pPr>
        <w:pStyle w:val="Normal"/>
        <w:jc w:val="both"/>
        <w:rPr>
          <w:sz w:val="24"/>
        </w:rPr>
      </w:pPr>
      <w:r>
        <w:rPr>
          <w:sz w:val="24"/>
        </w:rPr>
      </w:r>
    </w:p>
    <w:p>
      <w:pPr>
        <w:pStyle w:val="Normal"/>
        <w:jc w:val="both"/>
        <w:rPr>
          <w:sz w:val="24"/>
        </w:rPr>
      </w:pPr>
      <w:r>
        <w:rPr>
          <w:sz w:val="24"/>
        </w:rPr>
        <w:t>Artículo 5º.- Los gastos que demande el cumplimiento de la presente serán imputados al Presupuesto General de Gastos y Cálculo de Recursos del ejercicio correspondiente al año 2003.</w:t>
      </w:r>
    </w:p>
    <w:p>
      <w:pPr>
        <w:pStyle w:val="Normal"/>
        <w:jc w:val="both"/>
        <w:rPr>
          <w:sz w:val="24"/>
        </w:rPr>
      </w:pPr>
      <w:r>
        <w:rPr>
          <w:sz w:val="24"/>
        </w:rPr>
        <w:t xml:space="preserve"> </w:t>
      </w:r>
    </w:p>
    <w:p>
      <w:pPr>
        <w:pStyle w:val="Normal"/>
        <w:jc w:val="both"/>
        <w:rPr>
          <w:sz w:val="24"/>
        </w:rPr>
      </w:pPr>
      <w:r>
        <w:rPr>
          <w:sz w:val="24"/>
        </w:rPr>
        <w:t>Artículo 6 °.- Comuníquese,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FUNDAMENTOS</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sz w:val="24"/>
        </w:rPr>
      </w:pPr>
      <w:r>
        <w:rPr>
          <w:sz w:val="24"/>
        </w:rPr>
        <w:tab/>
        <w:t>Señora President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declaración de utilidad pública en que se funda el presente proyecto de ley de expropiación del inmueble que fuera sede del centro de detención clandestina </w:t>
      </w:r>
      <w:r>
        <w:rPr>
          <w:b/>
          <w:bCs/>
          <w:sz w:val="24"/>
        </w:rPr>
        <w:t>Automotores Orletti</w:t>
      </w:r>
      <w:r>
        <w:rPr>
          <w:sz w:val="24"/>
        </w:rPr>
        <w:t xml:space="preserve"> se apoya en varias y fundamentales razon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 interés por preservar para la memoria colectiva aquellos sitios en que se materializaron violaciones a los derechos humanos en la última dictadura, ya ha sido largamente justificado y fundamentado en múltiples ámbitos públicos y privados de la Nación. Concretamente este Cuerpo ha reconocido dicho interés recientemente, dando aprobación inicial al proyecto de ley de declaración como  Sitio Histórico al lugar en que funcionara el ex centro de detención denominado “El Olimpo” y a fines del año pasado dando sanción a la </w:t>
      </w:r>
      <w:r>
        <w:rPr>
          <w:b/>
          <w:bCs/>
          <w:sz w:val="24"/>
        </w:rPr>
        <w:t>Ley 688</w:t>
      </w:r>
      <w:r>
        <w:rPr>
          <w:sz w:val="24"/>
        </w:rPr>
        <w:t xml:space="preserve">, mediante la cual se dispuso la realización de un mural alegórico en el mismo inmueble respecto del cual se propone su expropi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mayor abundamiento, en estos días el Poder Ejecutivo de la Ciudad se encuentra ejecutando una excavación tendiente a rescatar y preservar instalaciones que correspondieron al ex centro de detención “El Atlét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el caso que se propone, a la fundamentación del interés de preservación y señalamiento, común al conjunto de los establecimientos de detención clandestina, se agrega la particularidad de este sitio como símbolo y testimonio del terrorismo de estado a nivel continental implementado por las dictaduras del cono sur de América Latina, con lo cual el deber de preservación para la posteridad de este sitio, excede a la comunidad local y nacional, extendiéndose a  los pueblos hermanos de Uruguay, Chile, Paraguay, Brasil, Bolivia y Ecuador.</w:t>
      </w:r>
    </w:p>
    <w:p>
      <w:pPr>
        <w:pStyle w:val="Normal"/>
        <w:jc w:val="both"/>
        <w:rPr>
          <w:sz w:val="24"/>
        </w:rPr>
      </w:pPr>
      <w:r>
        <w:rPr>
          <w:sz w:val="24"/>
        </w:rPr>
        <w:tab/>
      </w:r>
    </w:p>
    <w:p>
      <w:pPr>
        <w:pStyle w:val="Normal"/>
        <w:jc w:val="both"/>
        <w:rPr>
          <w:sz w:val="24"/>
        </w:rPr>
      </w:pPr>
      <w:r>
        <w:rPr>
          <w:sz w:val="24"/>
        </w:rPr>
      </w:r>
    </w:p>
    <w:p>
      <w:pPr>
        <w:pStyle w:val="Normal"/>
        <w:jc w:val="both"/>
        <w:rPr/>
      </w:pPr>
      <w:r>
        <w:rPr>
          <w:sz w:val="24"/>
        </w:rPr>
        <w:t xml:space="preserve">Cabe señalar como argumento trascendente que el inmueble en cuestión constituye el único ámbito o referencia física del “Plan Condor”, plan continental siniestro de represión ilegal y terrorismo de estado diseñado desde las estructuras de inteligencia de los regímenes dictatoriales instaurados en esos países, bajo la supervisión de los Estados Unidos. </w:t>
      </w:r>
      <w:r>
        <w:rPr>
          <w:b/>
          <w:bCs/>
          <w:sz w:val="24"/>
        </w:rPr>
        <w:t xml:space="preserve">Automotores Orletti </w:t>
      </w:r>
      <w:r>
        <w:rPr>
          <w:sz w:val="24"/>
        </w:rPr>
        <w:t>resulta así el único símbolo visible y patente de dicho  plan internacional, cuyos rastros hasta ahora lo constituyen tan solo documentos y testimon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iudad de Buenos Aires fue uno de los escenarios donde se desarrolló con mayor intensidad la represión ilegal; aquí se encuentran individualizados otros centros de detención clandestinos, pero todos ellos son de mayor envergadura, su propiedad corresponde al Estado Nacional y además se encuentran ocupados por fuerzas de seguridad, lo cual se traduce en una mayor dificultad para ponerlos al servicio de la preservación de la memoria. Y aún cuando ello ocurra, ninguno de tales sitios estará bajo la jurisdicción de nuestra Ciudad, privándonos como comunidad de una expresión propia del hecho más trágico de la historia nacion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 es un dato menor que de los ex – centros clandestinos de detención localizados en el ámbito de la Ciudad de Buenos Aires no sujetos a la jurisdicción nacional, solo uno, </w:t>
      </w:r>
      <w:r>
        <w:rPr>
          <w:b/>
          <w:bCs/>
          <w:sz w:val="24"/>
        </w:rPr>
        <w:t xml:space="preserve">Automotores Orletti, </w:t>
      </w:r>
      <w:r>
        <w:rPr>
          <w:sz w:val="24"/>
        </w:rPr>
        <w:t xml:space="preserve">mantiene la estructura existente al momento de su utilización como centro clandestino de detención, el restante, “El Atlético”, si bien por causas fortuitas pasó al patrimonio de la Ciudad afectado a la construcción de la Autopista 9 de Julio, fue demolido, encontrándose actualmente el Poder Ejecutivo abocado a tareas de excavación tendientes a rescatar y preservar restos de la construcción original. El ex centro clandestino “Mansión Seré”, si bien es una propiedad del Gobierno de la Ciudad de Buenos Aires, esta situado en la localidad de Ituzaingo, Partido de Morón, Pcia.  de Buenos Aires, el edificio fue demolido y ha sido cedido al citado municipio en marzo ppdo. a los fines de facilitar el señalamiento del lugar y las tareas de excavación tendiente a la localización de rastros, para construir un museo de la memor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último y como argumento que hace a la sustentabilidad de la propuesta cabe mencionar su factibilidad, derivada de la situación dominial del inmueble, que por ser una propiedad privada está sujeta a expropiación, y de sus características en orden al aspecto pecuniario de la decisión en el marco de la emergencia económica. Al respecto cabe mencionar el escaso valor que representa la adquisición del bien, toda vez que se asienta en un terreno de dimensiones comunes emplazado en un sector urbano de bajo valor de la tierra y la construcción es antigua, económica y con el mínimo equipamiento correspondiente a un taller.</w:t>
      </w:r>
    </w:p>
    <w:p>
      <w:pPr>
        <w:pStyle w:val="Normal"/>
        <w:ind w:firstLine="708"/>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Como se ha dicho, el interés de la preservación, la prueba de los hechos que la justifican, así como la identificación del sitio como lugar en que ocurrieron, se encuentra sobradamente acreditados y constituyen ya, un hecho “público y notorio”, sin embargo en forma reciente se agregó un nuevo elemento argumental, cual es la confirmación del auto de procesamiento del dictador Jorge Videla por la Cámara de Apelaciones en lo Criminal y Correccional Federal con asiento en la Ciudad de Buenos Aires, (</w:t>
      </w:r>
      <w:r>
        <w:rPr>
          <w:rFonts w:cs="Courier New"/>
          <w:sz w:val="24"/>
        </w:rPr>
        <w:t xml:space="preserve">Causa Nro. 33714 "Videla, Jorge R. s/procesamiento" Juzgado 7 - Secretaría 14, Sala I.) con fecha 23 de mayo de 2002, siendo el objeto procesal de la causa los </w:t>
      </w:r>
      <w:r>
        <w:rPr>
          <w:rFonts w:cs="Courier New"/>
          <w:i/>
          <w:iCs/>
          <w:sz w:val="24"/>
        </w:rPr>
        <w:t>hechos ilícitos perpetrados en el marco del denominado "Plan Cóndor"</w:t>
      </w:r>
      <w:r>
        <w:rPr>
          <w:rFonts w:cs="Courier New"/>
          <w:sz w:val="24"/>
        </w:rPr>
        <w:t>.</w:t>
      </w:r>
    </w:p>
    <w:p>
      <w:pPr>
        <w:pStyle w:val="Normal"/>
        <w:autoSpaceDE w:val="false"/>
        <w:jc w:val="both"/>
        <w:rPr>
          <w:rFonts w:cs="Courier New"/>
          <w:sz w:val="24"/>
        </w:rPr>
      </w:pPr>
      <w:r>
        <w:rPr>
          <w:rFonts w:cs="Courier New"/>
          <w:sz w:val="24"/>
        </w:rPr>
      </w:r>
    </w:p>
    <w:p>
      <w:pPr>
        <w:pStyle w:val="Normal"/>
        <w:autoSpaceDE w:val="false"/>
        <w:jc w:val="both"/>
        <w:rPr>
          <w:rFonts w:cs="Courier New"/>
          <w:sz w:val="24"/>
        </w:rPr>
      </w:pPr>
      <w:r>
        <w:rPr>
          <w:rFonts w:cs="Courier New"/>
          <w:sz w:val="24"/>
        </w:rPr>
      </w:r>
    </w:p>
    <w:p>
      <w:pPr>
        <w:pStyle w:val="Normal"/>
        <w:autoSpaceDE w:val="false"/>
        <w:jc w:val="both"/>
        <w:rPr/>
      </w:pPr>
      <w:r>
        <w:rPr>
          <w:rFonts w:cs="Courier New"/>
          <w:sz w:val="24"/>
        </w:rPr>
        <w:t>Resulta de sumo interés, a los fines de consolidar los argumentos de la presente, exponer los hechos tal como se expresan y se tienen por ciertos en el proceso judicial criminal. Dice el fallo respecto del “Plan Cóndor”, “</w:t>
      </w:r>
      <w:r>
        <w:rPr>
          <w:rFonts w:cs="Courier New"/>
          <w:i/>
          <w:iCs/>
          <w:sz w:val="24"/>
        </w:rPr>
        <w:t>que con dicho nombre se conoce a la relación ilegítima establecida entre gobiernos y servicios de inteligencia de distintos países de América (Argentina, Bolivia, Brasil, Chile, Paraguay y Uruguay) cuyo objeto principal fue el de compartir información y cooperar para perseguir ilegalmente a opositores políticos de los distintos gobiernos. Este modo de cooperación ilegal permitió desarrollar operativos de inteligencia y militares fuera de competencia territorial a las fuerzas armadas de los países implicados. Dada la ilegalidad de los procedimientos no es posible determinar con exactitud la extensión temporal del "Plan Cóndor", pero como fecha inicial puede sostenerse que dicho plan comenzó a desarrollarse luego de la instalación en Chile de la dictadura de Augusto Pinochet en 1973 y que se extendió a lo largo del tiempo que duraron los gobiernos de facto en América Latina”.</w:t>
      </w:r>
    </w:p>
    <w:p>
      <w:pPr>
        <w:pStyle w:val="Normal"/>
        <w:autoSpaceDE w:val="false"/>
        <w:jc w:val="both"/>
        <w:rPr>
          <w:rFonts w:cs="Courier New"/>
          <w:i/>
          <w:i/>
          <w:iCs/>
          <w:sz w:val="24"/>
        </w:rPr>
      </w:pPr>
      <w:r>
        <w:rPr>
          <w:rFonts w:cs="Courier New"/>
          <w:i/>
          <w:iCs/>
          <w:sz w:val="24"/>
        </w:rPr>
      </w:r>
    </w:p>
    <w:p>
      <w:pPr>
        <w:pStyle w:val="Normal"/>
        <w:autoSpaceDE w:val="false"/>
        <w:jc w:val="both"/>
        <w:rPr>
          <w:rFonts w:cs="Courier New"/>
          <w:sz w:val="24"/>
        </w:rPr>
      </w:pPr>
      <w:r>
        <w:rPr>
          <w:rFonts w:cs="Courier New"/>
          <w:sz w:val="24"/>
        </w:rPr>
      </w:r>
    </w:p>
    <w:p>
      <w:pPr>
        <w:pStyle w:val="Normal"/>
        <w:autoSpaceDE w:val="false"/>
        <w:jc w:val="both"/>
        <w:rPr/>
      </w:pPr>
      <w:r>
        <w:rPr>
          <w:sz w:val="24"/>
        </w:rPr>
        <w:t>Señala asimismo la pieza judicial a la que se alude que</w:t>
      </w:r>
      <w:r>
        <w:rPr>
          <w:i/>
          <w:iCs/>
          <w:sz w:val="24"/>
        </w:rPr>
        <w:t xml:space="preserve"> “ De acuerdo con lo que obra probado en esta causa, entre los hechos ilícitos que se produjeron en el marco de la operación se destacan la privación ilegal de la libertad, la tortura y el homicidio. La "Operación Cóndor" se distingue del resto de los fenómenos de persecución política que fueron puestos en práctica en este continente en las décadas del 70 y del 80, por el hecho de que los gobiernos y fuerzas armadas de distintos países cooperaban para perseguir ilegalmente a los opositores. De este modo, tal como está probado en la causa, en determinadas ocasiones las fuerzas armadas y/o servicios de inteligencia actuaban en un país ajeno para privar ilegalmente de la libertad ambulatoria a individuos para luego trasladarlos a su país de origen, o bien, procedían a su eliminación física en el territorio del país extranjero. Por las características que reviste este fenómeno, aparte de la afectación de los derechos humanos básicos como la integridad física, la libertad y la vida, se afectaba principalmente el derecho de asilo y el de la no extradición de los llamados "delincuentes políticos". Por lo expuesto y por la forma de comisión de los ilícitos, los delitos llevados a cabo por los distintos estados americanos en el contexto del mencionado plan criminal deben ser considerados, a la luz del derecho de gentes, como crímenes contra la humanidad. Esta consideración implica reconocer que esos  hechos son lesivos de normas que protegen valores fundamentales que la humanidad ha reconocido a todo ser humano.</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En cuanto a los usos del lugar una vez operada la transferencia del bien a la Ciudad de Buenos Aires, resulta natural que sea el Poder Ejecutivo quien los defina en forma participativa con organismos de derechos humanos, tanto nacionales como extranjeros de los países involucrados en el “Plan Cóndor” y  organizaciones sociales locales. Ello respondiendo al carácter participativo del sistema de gobierno de la Ciudad, definido en el art. 1º de su Constitución y a la particular trascendencia y compromiso que tales organizaciones tienen y han tenido en el tema sustancial al que responde la presente ley, cual es la memoria colectiva y la defensa de la democracia y los derechos humanos.</w:t>
      </w:r>
    </w:p>
    <w:sectPr>
      <w:footerReference w:type="default" r:id="rId2"/>
      <w:type w:val="nextPage"/>
      <w:pgSz w:w="12240" w:h="1584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PL"/>
    <w:bookmarkStart w:id="1" w:name="D"/>
    <w:bookmarkEnd w:id="0"/>
    <w:bookmarkEnd w:id="1"/>
    <w:r>
      <w:rPr/>
      <w:t xml:space="preserve">Último cambio: </w:t>
    </w:r>
    <w:r>
      <w:rPr/>
      <w:fldChar w:fldCharType="begin"/>
    </w:r>
    <w:r>
      <w:rPr/>
      <w:instrText xml:space="preserve"> SAVEDATE \@"d/MM/yyyy\ HH:mm:ss\ AM/PM" </w:instrText>
    </w:r>
    <w:r>
      <w:rPr/>
      <w:fldChar w:fldCharType="separate"/>
    </w:r>
    <w:r>
      <w:rPr/>
      <w:t>14/10/2006 04:07:00 p. m.</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cs="Courier New"/>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07:00Z</dcterms:created>
  <dc:creator>compras</dc:creator>
  <dc:description/>
  <cp:keywords/>
  <dc:language>en-US</dc:language>
  <cp:lastModifiedBy>charly</cp:lastModifiedBy>
  <cp:lastPrinted>2002-07-02T17:38:00Z</cp:lastPrinted>
  <dcterms:modified xsi:type="dcterms:W3CDTF">2006-10-14T16:07:00Z</dcterms:modified>
  <cp:revision>2</cp:revision>
  <dc:subject/>
  <dc:title>Señoras/es Diputadas/os:</dc:title>
</cp:coreProperties>
</file>