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ACTA </w:t>
      </w:r>
      <w:r>
        <w:rPr>
          <w:b/>
          <w:color w:val="000000"/>
          <w:u w:val="single"/>
        </w:rPr>
        <w:t>Nª 6</w:t>
      </w:r>
      <w:r>
        <w:rPr>
          <w:b/>
          <w:u w:val="single"/>
        </w:rPr>
        <w:t xml:space="preserve"> DE LA ASAMBLEA DEL CONSEJO CONSULTIVO COMUNAL DE LA COMUNA 10 (CCC) REALIZADA EL 16/05/12 EN LA SEDE DEL CORRALON DE FLORESTA SITUADO EN LA AV. GAONA 466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ora de comienzo: 19.10hs.</w:t>
      </w:r>
    </w:p>
    <w:p>
      <w:pPr>
        <w:pStyle w:val="Normal"/>
        <w:jc w:val="both"/>
        <w:rPr/>
      </w:pPr>
      <w:r>
        <w:rPr/>
        <w:t>Moderador: Daniel Castelli</w:t>
      </w:r>
    </w:p>
    <w:p>
      <w:pPr>
        <w:pStyle w:val="Normal"/>
        <w:jc w:val="both"/>
        <w:rPr/>
      </w:pPr>
      <w:r>
        <w:rPr/>
        <w:t>Participantes</w:t>
      </w:r>
      <w:r>
        <w:rPr>
          <w:color w:val="FF0000"/>
        </w:rPr>
        <w:t xml:space="preserve">: </w:t>
      </w:r>
      <w:r>
        <w:rPr/>
        <w:t>124</w:t>
      </w:r>
      <w:r>
        <w:rPr>
          <w:color w:val="000000"/>
        </w:rPr>
        <w:t xml:space="preserve"> </w:t>
      </w:r>
      <w:r>
        <w:rPr/>
        <w:t xml:space="preserve">vecinos 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b/>
          <w:u w:val="single"/>
        </w:rPr>
        <w:t>ORDEN DEL DIA PREVISTO EN LA CONVOCATORI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probación Acta Asamblea anterior</w:t>
      </w:r>
    </w:p>
    <w:p>
      <w:pPr>
        <w:pStyle w:val="Normal"/>
        <w:numPr>
          <w:ilvl w:val="0"/>
          <w:numId w:val="2"/>
        </w:numPr>
        <w:rPr/>
      </w:pPr>
      <w:r>
        <w:rPr/>
        <w:t>Informe de Comisiones. Cada una tiene tres minutos para informar</w:t>
      </w:r>
    </w:p>
    <w:p>
      <w:pPr>
        <w:pStyle w:val="Normal"/>
        <w:numPr>
          <w:ilvl w:val="0"/>
          <w:numId w:val="2"/>
        </w:numPr>
        <w:rPr/>
      </w:pPr>
      <w:r>
        <w:rPr/>
        <w:t>Normas de funcionamiento</w:t>
      </w:r>
    </w:p>
    <w:p>
      <w:pPr>
        <w:pStyle w:val="Normal"/>
        <w:numPr>
          <w:ilvl w:val="0"/>
          <w:numId w:val="2"/>
        </w:numPr>
        <w:rPr/>
      </w:pPr>
      <w:r>
        <w:rPr/>
        <w:t>Dominio en Internet del CCC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gradeció haber elegido al Corralón para hacer la Asamblea del CCC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probación Acta Asamblea anterio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Cuando se puso a consideración el acta de la asamblea anterior se realizaron las siguientes observacion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debió haber indicado en el acta el motivo por el que se le pidió a María Marta Lópes que se retirara de la asamble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emos que ser cuidadosos con los gestos y los tonos cuando se hacen observa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idió que se retirara porque la asamblea es un ámbito para los vecinos y no para los miembros de la J.C. No se le faltó el respe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edía a viva voz que se retirara. No pareció que fuera de buena manera. El moderador le había dado la palabra a M. M. Ló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salvedad de hacer constar las observaciones en la presente acta se dio por aprobada el acta de la asamblea anterior enviada junto con la convoc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ntinuación se empezó a debatir si se mantenía el Orden del Día o se pasaba directamente a tratar el punto 3) del mismo. Surgieron las siguientes consideraciones de parte de distintos asambleist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 importante hoy es la aprobación de las norm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elaboró un orden del día en la comisión de Relaciones Institucionales y hay que respetarl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y que tratar las normas en una asamblea extraordinar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cesitamos un reglamento para empezar a funcionar. Es el marco institucional para legitimar al CC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temos en lo posible de no vot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gamos lo posible por entendern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orden del día no se discu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las comisiones solamente informen y no se debata lo que present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mente se decidió acordar 3 minutos a cada comisión para dar a conocer sus informes sin debat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/>
          <w:sz w:val="28"/>
          <w:szCs w:val="28"/>
          <w:u w:val="single"/>
        </w:rPr>
        <w:t>Informe de Comisiones</w:t>
      </w:r>
      <w:r>
        <w:rPr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misión Administrativa y Legal</w:t>
      </w:r>
      <w:r>
        <w:rPr/>
        <w:t>: No realiza informe para pasar más rápido al punto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misión de Cultura y Educación:</w:t>
      </w:r>
      <w:r>
        <w:rPr/>
        <w:t xml:space="preserve"> Se reúnen los 2º y 4º  viernes de cada mes. Están haciendo un relevamiento de escu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Comisión de Derechos Humanos</w:t>
      </w:r>
      <w:r>
        <w:rPr/>
        <w:t>:</w:t>
      </w:r>
      <w:r>
        <w:rPr>
          <w:color w:val="FF0000"/>
        </w:rPr>
        <w:t xml:space="preserve"> </w:t>
      </w:r>
      <w:r>
        <w:rPr/>
        <w:t>Hacen mención al proyecto de creación de la comisión y sus fundamento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Comisión de la Mujer y el Niño - Política de género:</w:t>
      </w:r>
      <w:r>
        <w:rPr/>
        <w:t xml:space="preserve"> No se pudieron reunir. Piden que se incorporen nuevos vecinos a la comi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Comisión de Prensa y Difusión:</w:t>
      </w:r>
      <w:r>
        <w:rPr/>
        <w:t xml:space="preserve"> Se reúnen los 1º y 3º lunes de cada mes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Comisión de Relaciones Institucionales:</w:t>
      </w:r>
      <w:r>
        <w:rPr/>
        <w:t xml:space="preserve"> Se solicita apoyo del CCC al proyecto de ley nº 2514 del 12/11. Se acuerda enviar los antecedentes a los miembros del CCC para que lo lean y en la próxima asamblea si hay acuerdo se pueda hacer una declaración de apoy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Comisión de Relevamiento de proyectos y problemas</w:t>
      </w:r>
      <w:r>
        <w:rPr/>
        <w:t>: Se reúnen lunes por medio. Están llevando a cabo el plan de trabajo que presentaron oportunamente a la asa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u w:val="single"/>
        </w:rPr>
        <w:t>Comisión de Salud y Medio Ambiente:</w:t>
      </w:r>
      <w:r>
        <w:rPr/>
        <w:t xml:space="preserve"> Se reúnen varias veces por mes. Están abocados al tema de las antenas tóxicas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mas de funcionamiento:</w:t>
      </w:r>
    </w:p>
    <w:p>
      <w:pPr>
        <w:pStyle w:val="Normal"/>
        <w:tabs>
          <w:tab w:val="left" w:pos="708" w:leader="none"/>
          <w:tab w:val="left" w:pos="3450" w:leader="none"/>
        </w:tabs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tabs>
          <w:tab w:val="left" w:pos="708" w:leader="none"/>
          <w:tab w:val="left" w:pos="3450" w:leader="none"/>
        </w:tabs>
        <w:jc w:val="both"/>
        <w:rPr/>
      </w:pPr>
      <w:r>
        <w:rPr/>
        <w:t>Al comenzar a tratar el punto 3) del Orden del día distintos miembros de la asamblea comenzaron a expresar sus opiniones, que se sintetizan a continuación:</w:t>
      </w:r>
    </w:p>
    <w:p>
      <w:pPr>
        <w:pStyle w:val="Normal"/>
        <w:tabs>
          <w:tab w:val="left" w:pos="708" w:leader="none"/>
          <w:tab w:val="left" w:pos="34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jc w:val="both"/>
        <w:rPr/>
      </w:pPr>
      <w:r>
        <w:rPr/>
        <w:t>En el mes de febrero de 2012 ya se cuestionó el tratamiento del proyecto que se envió junto con la convocatoria. Diferenciar si son normas o reglamento no es solamente un tema semántico. Hay una propuesta de normas que no fue circularizada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Estoy en contra de este reglamento. Es totalmente ilegal. Es ridículo y no responde al espíritu de la ley. No es cuestión de poner normas a lo que es un reglamento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No corresponde llamar ridículo al trabajo realizado por los vecinos en la comisión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Las comisiones son abiertas y se podrían haber presentado las objeciones en la comisión. Tratemos primero la propuesta en general y luego en particular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Estuvimos trabajando dos meses. Los que no trabajaron, al regresar de las vacaciones, vinieron a objetar lo realizado. En el momento que empecemos a aplicar las normas vamos a estar legitimados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Me anoté en la comisión de normas y no fui convocado. Tratemos punto por punto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Me anoté y trabajé en la comisión de normas. En una asamblea presenté un proyecto y nunca se difundió. Discutamos los dos proyectos. Que no se rompa el consejo y se logre algo consensuado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Está previsto que las normas se puedan corregir cada seis meses. Solamente se envía a los miembros del CCC lo que mandan las comisiones.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No tenemos que encorsetarnos con un reglamento como la Legislatura o la Junta Comunal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¿Porqué la comisión de normas no se reunió últimamente y tiene una propuesta elaborada desde hace dos meses?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Suponemos que lo presentado es una síntesis. Que se haga una propuesta alternativa con lo que no se logra acuerdo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Aprobemos en general el trabajo de la comisión y empecemos a tratar cada artículo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La propuesta presentada fue muy elaborada pero es perfectible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Las normas presentadas tienen espíritu restrictivo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La esencia de esta propuesta va en contra del espíritu de participación. Hay vecinos de primera y de segunda. Tiene errores de fondo y de forma. Va en contra del espíritu democrático del CCC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La gente puede participar y discutir en la asamblea. El otro proyecto fue presentado en la asamblea.  No hay que votar en general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Son las 8 y 20. Votemos por sí o por no artículo por artículo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>La asamblea es soberana para tratar lo que se hace en las comisiones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3450" w:leader="none"/>
        </w:tabs>
        <w:jc w:val="both"/>
        <w:rPr/>
      </w:pPr>
      <w:r>
        <w:rPr/>
        <w:t xml:space="preserve">Hay vecinos que se enojan cuando no son escuchados. Debemos cambiar para que todos opinen y evitar que la asamblea sea monopolizada por dos o tres vecinos. Hay que participar en las comisiones para opinar. </w:t>
      </w:r>
    </w:p>
    <w:p>
      <w:pPr>
        <w:pStyle w:val="Normal"/>
        <w:tabs>
          <w:tab w:val="left" w:pos="708" w:leader="none"/>
          <w:tab w:val="left" w:pos="345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3450" w:leader="none"/>
        </w:tabs>
        <w:jc w:val="both"/>
        <w:rPr/>
      </w:pPr>
      <w:r>
        <w:rPr/>
        <w:t>Se discute si se vota primero en general o no. Finalmente se decide votar en general las Normas de Funcionamiento enviadas en adjunto a la convocatoria. Realizada la votación las normas son aprobadas en general por mayoría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A continuación se pasa al tratamiento de cada artículo. Se hace la lectura del nº 1:</w:t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Art. 1- </w:t>
      </w:r>
      <w:r>
        <w:rPr>
          <w:i/>
          <w:u w:val="single"/>
        </w:rPr>
        <w:t>Definición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l Consejo Consultivo Comunal (CCC)  es un organismo consultivo y honorario de participación popular integrado por instituciones no gubernamentales, partidos políticos y vecinos domiciliados en el radio de la Comuna 10, creado de conformidad con el artículo 33 de la Ley 1777, a efectos de tratar los asuntos sometidos al mismo. Adopta el consenso como principio orientador para resolver los asuntos sometidos a su tratamiento.”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Antes de la votación se realizan observaciones y propuestas: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rPr/>
      </w:pPr>
      <w:r>
        <w:rPr/>
        <w:t>Falta definición de objetiv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rPr/>
      </w:pPr>
      <w:r>
        <w:rPr/>
        <w:t xml:space="preserve">Poner primero vecinos y luego institucion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rPr/>
      </w:pPr>
      <w:r>
        <w:rPr/>
        <w:t>Hay que incluir que el CCC debe garantizar el respeto de las opin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rPr/>
      </w:pPr>
      <w:r>
        <w:rPr/>
        <w:t>Presentar a la comisión las disidenc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rPr/>
      </w:pPr>
      <w:r>
        <w:rPr/>
        <w:t>No está definido quién tiene que someter los temas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Puesto a votación el artículo 1º tal como está redactado es aprobado por mayoría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Se hace la lectura del artículo nº 2: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“</w:t>
      </w:r>
      <w:r>
        <w:rPr>
          <w:i/>
        </w:rPr>
        <w:t xml:space="preserve">Art.2 - </w:t>
      </w:r>
      <w:r>
        <w:rPr>
          <w:i/>
          <w:u w:val="single"/>
        </w:rPr>
        <w:t>Objetivos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l cumplimiento del art. 35 de la Ley 1777, en el concepto de “Democracia Participativa”, donde los vecinos en forma mancomunada y con total libertad de expresión confluyen para el logro de la mejor calidad de vida en la Comun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Puesto a votación el artículo 2º tal como está redactado es aprobado por mayorí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>Se hace la lectura del artículo nº 3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rt. 3 - </w:t>
      </w:r>
      <w:r>
        <w:rPr>
          <w:i/>
          <w:u w:val="single"/>
        </w:rPr>
        <w:t>Ámbito de Aplicación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as presentes normas rigen el funcionamiento del Consejo Consultivo de la Comuna 10, conformado por la voluntad y la decisión de las Instituciones y vecinos convocados. En caso de insuficiencia, laguna, u oscuridad del presente, se aplicará en primera instancia el reglamento interno de funcionamiento de la Legislatura de la Ciudad de Buenos Aires. Con posterioridad se llamará a Asamblea Extraordinaria donde se resolverá la normativa faltante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Antes de la votación se realizan observaciones: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rPr/>
      </w:pPr>
      <w:r>
        <w:rPr/>
        <w:t>En lugar de Ámbito de Aplicación correspondería Normas Aplicab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rPr/>
      </w:pPr>
      <w:r>
        <w:rPr/>
        <w:t>El reglamento de la Legislatura es para los legisladores y no para los vecinos del CC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rPr/>
      </w:pPr>
      <w:r>
        <w:rPr/>
        <w:t>Solamente debería indicarse que rige para los seis barrios que componen la comuna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jc w:val="both"/>
        <w:rPr/>
      </w:pPr>
      <w:r>
        <w:rPr/>
        <w:t>Se propone aplicar el reglamento de la Legislatura solamente si se presentan situaciones excep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5" w:leader="none"/>
        </w:tabs>
        <w:jc w:val="both"/>
        <w:rPr/>
      </w:pPr>
      <w:r>
        <w:rPr/>
        <w:t>Se solicita que las modificaciones se pasen a la comisión.</w:t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>Puesto a votación el artículo 3º tal como está redactado es aprobado por mayoría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Dado que son las 21 hs. se aprueba pasar a cuarto intermedio hasta el miércoles 30 de mayo próximo a las 18,30 hs. en la sede de la Asociación Olegario Víctor Andrade situada en la calle Cortina 215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endo las 21,10 hs. se levanta la asamblea.</w:t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39:00Z</dcterms:created>
  <dc:creator>WinuE</dc:creator>
  <dc:description/>
  <cp:keywords/>
  <dc:language>en-US</dc:language>
  <cp:lastModifiedBy>CD</cp:lastModifiedBy>
  <dcterms:modified xsi:type="dcterms:W3CDTF">2012-07-01T22:39:00Z</dcterms:modified>
  <cp:revision>2</cp:revision>
  <dc:subject/>
  <dc:title>ACTA Nª 6 DE LA ASAMBLEA DEL CONSEJO CONSULTIVO COMUNAL DE LA COMUNA 10 (CCC) REALIZADA EL 16/05/12 EN LA SEDE DEL CORRALON DE FLORESTA SITUADO EN LA AV</dc:title>
</cp:coreProperties>
</file>