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Escuela 13</w:t>
      </w:r>
      <w:r>
        <w:rPr/>
        <w:t xml:space="preserve">: </w:t>
      </w:r>
    </w:p>
    <w:p>
      <w:pPr>
        <w:pStyle w:val="Normal"/>
        <w:jc w:val="both"/>
        <w:rPr/>
      </w:pPr>
      <w:r>
        <w:rPr/>
      </w:r>
    </w:p>
    <w:p>
      <w:pPr>
        <w:pStyle w:val="Normal"/>
        <w:jc w:val="both"/>
        <w:rPr/>
      </w:pPr>
      <w:r>
        <w:rPr/>
        <w:t>Resumen de lo expuesto en la asamblea:</w:t>
      </w:r>
    </w:p>
    <w:p>
      <w:pPr>
        <w:pStyle w:val="Normal"/>
        <w:jc w:val="both"/>
        <w:rPr/>
      </w:pPr>
      <w:r>
        <w:rPr/>
      </w:r>
    </w:p>
    <w:p>
      <w:pPr>
        <w:pStyle w:val="Normal"/>
        <w:jc w:val="both"/>
        <w:rPr/>
      </w:pPr>
      <w:r>
        <w:rPr/>
        <w:t>La escuela 13 es la primera escuela de Villa Real con más de 84 años formando a los chicos del barrio, y siempre alquiló su sede.  Cuando el 25 de mayo de 1989, los vecinos decidieron demoler los viejos paredones de la corporación de transporte sito entre las calles Simbrón, Bruselas, Irigoyen y Pedro Varela, decidieron también que una parte sea plaza publica y el playón, parcelas 7 y 8, sean cedidas para la construcción de la escuela citada y un jardín maternal, ambos de jornada completa. Este reclamo viene siendo sostenido por la Asociación Vecinal Olegario Víctor Andrade desde el año 1962.</w:t>
      </w:r>
    </w:p>
    <w:p>
      <w:pPr>
        <w:pStyle w:val="Normal"/>
        <w:shd w:fill="FFFFFF" w:val="clear"/>
        <w:spacing w:lineRule="atLeast" w:line="255"/>
        <w:jc w:val="both"/>
        <w:rPr/>
      </w:pPr>
      <w:r>
        <w:rPr/>
        <w:t>Pasaron los años y los gobiernos, sin que nos tomaran en cuenta, sin embargo el barrio siguió reclamando y en el año 1995 se realizó una sentada en Simbrón e Irigoyen.</w:t>
      </w:r>
    </w:p>
    <w:p>
      <w:pPr>
        <w:pStyle w:val="Normal"/>
        <w:shd w:fill="FFFFFF" w:val="clear"/>
        <w:spacing w:lineRule="atLeast" w:line="255"/>
        <w:jc w:val="both"/>
        <w:rPr/>
      </w:pPr>
      <w:r>
        <w:rPr/>
        <w:t>Mas cerca en el tiempo y ante el intento de vender los terrenos  nos movilizamos otra vez e impedimos el remate de la manzana.</w:t>
      </w:r>
    </w:p>
    <w:p>
      <w:pPr>
        <w:pStyle w:val="Normal"/>
        <w:shd w:fill="FFFFFF" w:val="clear"/>
        <w:spacing w:lineRule="atLeast" w:line="255"/>
        <w:jc w:val="both"/>
        <w:rPr/>
      </w:pPr>
      <w:r>
        <w:rPr/>
        <w:t>En marzo de 2001, y ante el intento de un supuesto comprador de la parcela 1 de dicho predio, que alambró el lugar, los vecinos creamos la comisión de instituciones vecinales intermedias y educativas de Villa Real. Juntamos mas de 3000 firmas con el reclamo por la plaza y por la escuela y solicitamos el auxilio de la Defensoría del pueblo y conseguimos que finalmente la plaza fuera nuestra, y además la sanción de la Ley 754 que en su artículo 3º decía: “Aféctanse las parcelas 7 y 8, pertenecientes al polígono descripto en el Artículo 1º a Distrito de Zonificación E4, equipamiento especial, otorgándoseles el uso escuela infantil oficial y escuela primaria oficial.”</w:t>
      </w:r>
    </w:p>
    <w:p>
      <w:pPr>
        <w:pStyle w:val="Normal"/>
        <w:jc w:val="both"/>
        <w:rPr/>
      </w:pPr>
      <w:r>
        <w:rPr/>
      </w:r>
    </w:p>
    <w:p>
      <w:pPr>
        <w:pStyle w:val="Normal"/>
        <w:jc w:val="both"/>
        <w:rPr/>
      </w:pPr>
      <w:r>
        <w:rPr/>
        <w:t>Debido a que los terrenos pertenecían al ENABIEF, el gobierno de Aníbal Ibarra decide en el 2005, la compra de las parcelas 7 y 8, que en un acto publico desarrollado en la escuela 13, se le paga al representante del ENABIEF $ 95000, y allí públicamente el entonces jefe de gobierno se compromete a comenzar las obras. El arquitecto Rey de infraestructura escolar desarrolló el proyecto y se llamó a licitación, la que quedo desierta.</w:t>
      </w:r>
    </w:p>
    <w:p>
      <w:pPr>
        <w:pStyle w:val="Normal"/>
        <w:jc w:val="both"/>
        <w:rPr/>
      </w:pPr>
      <w:r>
        <w:rPr/>
      </w:r>
    </w:p>
    <w:p>
      <w:pPr>
        <w:pStyle w:val="Normal"/>
        <w:jc w:val="both"/>
        <w:rPr/>
      </w:pPr>
      <w:r>
        <w:rPr/>
        <w:t>Ya con el gobierno actual y por la venta de los terrenos de Catalinas, la escuela 13 tenía al fin su financiación y se incluyó la construcción en la ley de presupuesto 2010, y luego en 2011. A fines de noviembre de 2011 se cerco el predio y se instaló un obrador, pero nunca se puso un cartel que diga que es lo que se iba a hacer. Por lo que averiguamos nos informaron que se construiría la escuela.</w:t>
      </w:r>
    </w:p>
    <w:p>
      <w:pPr>
        <w:pStyle w:val="Normal"/>
        <w:jc w:val="both"/>
        <w:rPr/>
      </w:pPr>
      <w:r>
        <w:rPr/>
        <w:t>El 20 de diciembre aproximadamente se paralizaron las obras y el 23 de marzo de 2012 nos enteramos que pretenden cambiarle el destino al predio, a favor del instituto superior del profesorado de educación especial.</w:t>
      </w:r>
    </w:p>
    <w:p>
      <w:pPr>
        <w:pStyle w:val="Normal"/>
        <w:jc w:val="both"/>
        <w:rPr/>
      </w:pPr>
      <w:r>
        <w:rPr/>
      </w:r>
    </w:p>
    <w:p>
      <w:pPr>
        <w:pStyle w:val="Normal"/>
        <w:jc w:val="both"/>
        <w:rPr/>
      </w:pPr>
      <w:r>
        <w:rPr/>
        <w:t>Creemos que la ley es clara en cuanto a lo que debe construirse en el predio y pedimos que no nos roben la escuela y el jardín. Deseamos que el sueño de tantos vecinos de Villa Real se concrete de una vez, para una escuela que hoy tiene una matricula de 400 alumnos, en un edificio que tiene las paredes hechas con ladrillo y barro, donde los pizarrones están sostenidos con varilla roscada de pared a pared, porque si no se caen, con tres bañitos para todos lo chicos, sin puertas de evacuación, etc.</w:t>
      </w:r>
    </w:p>
    <w:p>
      <w:pPr>
        <w:pStyle w:val="Normal"/>
        <w:jc w:val="both"/>
        <w:rPr>
          <w:color w:val="FF0000"/>
        </w:rPr>
      </w:pPr>
      <w:r>
        <w:rPr>
          <w:color w:val="FF0000"/>
        </w:rPr>
      </w:r>
    </w:p>
    <w:p>
      <w:pPr>
        <w:pStyle w:val="Normal"/>
        <w:ind w:left="360" w:hanging="0"/>
        <w:jc w:val="both"/>
        <w:rPr>
          <w:color w:val="FF0000"/>
        </w:rPr>
      </w:pPr>
      <w:r>
        <w:rPr>
          <w:color w:val="FF0000"/>
        </w:rPr>
      </w:r>
    </w:p>
    <w:p>
      <w:pPr>
        <w:pStyle w:val="Normal"/>
        <w:jc w:val="both"/>
        <w:rPr/>
      </w:pPr>
      <w:r>
        <w:rPr>
          <w:b/>
          <w:sz w:val="28"/>
          <w:szCs w:val="28"/>
        </w:rPr>
        <w:t>Escuela 24</w:t>
      </w:r>
      <w:r>
        <w:rPr/>
        <w:t>:</w:t>
      </w:r>
    </w:p>
    <w:p>
      <w:pPr>
        <w:pStyle w:val="Normal"/>
        <w:jc w:val="both"/>
        <w:rPr/>
      </w:pPr>
      <w:r>
        <w:rPr/>
      </w:r>
    </w:p>
    <w:p>
      <w:pPr>
        <w:pStyle w:val="Normal"/>
        <w:jc w:val="both"/>
        <w:rPr/>
      </w:pPr>
      <w:r>
        <w:rPr/>
        <w:t xml:space="preserve">Resumen de lo expuesto en la asamblea: </w:t>
      </w:r>
    </w:p>
    <w:p>
      <w:pPr>
        <w:pStyle w:val="Normal"/>
        <w:jc w:val="both"/>
        <w:rPr/>
      </w:pPr>
      <w:r>
        <w:rPr/>
      </w:r>
    </w:p>
    <w:p>
      <w:pPr>
        <w:pStyle w:val="Normal"/>
        <w:jc w:val="both"/>
        <w:rPr/>
      </w:pPr>
      <w:r>
        <w:rPr/>
        <w:t>INFORME SOBRE ESTADO DEL TECHO DEL  COMEDOR ESCOLAR ESCUELA 24 D.E.12 “PADRE CASTAÑEDA” SITO EN LA CALLE MORÒN 3745, ENTRE BAHÌA BLANCA Y JOAQUÌN V. GONZALEZ DE NUESTRA COMUNA.</w:t>
      </w:r>
    </w:p>
    <w:p>
      <w:pPr>
        <w:pStyle w:val="Normal"/>
        <w:jc w:val="both"/>
        <w:rPr/>
      </w:pPr>
      <w:r>
        <w:rPr/>
      </w:r>
    </w:p>
    <w:p>
      <w:pPr>
        <w:pStyle w:val="Normal"/>
        <w:jc w:val="both"/>
        <w:rPr/>
      </w:pPr>
      <w:r>
        <w:rPr/>
        <w:t xml:space="preserve">          </w:t>
      </w:r>
      <w:r>
        <w:rPr/>
        <w:t>El día jueves 29 de marzo de 2012 mientras la empresa PLAN OBRA, responsable del mantenimiento del edificio, realizaba el cambio de placas inìfugas que constituyen el cielorraso del SUM de la escuela, que se usa como COMEDOR ESCOLAR, SALA DE MÙSICA Y SALÒN DE ACTOS, ADEMÀS DE CONSTITUIRSE EN EL PASO OBLIGADO PARA LOS ALUMNOS EN EL TRASLADO HACIA AULAS Y PATIO DE PRIMER CICLO Y BAÑOS QUE UTILIZAN LOS MISMOS, se comprobó  que el cabreado que sostiene el techo mencionado está vencido, además del hundimiento de las chapas de fibrocemento. Este techo fue construido en el año 1900. El arquitecto del GCBA, Arq. Andalaro, que supervisa a la empresa  indica se retire el mobiliario del lugar colocando cinta de peligro para impedir la circulación, hasta que se apuntalara el sector.</w:t>
      </w:r>
    </w:p>
    <w:p>
      <w:pPr>
        <w:pStyle w:val="Normal"/>
        <w:jc w:val="both"/>
        <w:rPr/>
      </w:pPr>
      <w:r>
        <w:rPr/>
        <w:t>Cosa que se realizó con madera de obra no considerando dicho material como seguro. Ningún arquitecto o ingeniero estructuralista ha aceptado autorizar por escrito el uso del lugar donde comen diariamente 292 ALUMNOS. Éstos lo hicieron en los pasillos y aulas de la escuela en forma improvisada.</w:t>
      </w:r>
    </w:p>
    <w:p>
      <w:pPr>
        <w:pStyle w:val="Normal"/>
        <w:jc w:val="both"/>
        <w:rPr/>
      </w:pPr>
      <w:r>
        <w:rPr/>
        <w:t xml:space="preserve">          </w:t>
      </w:r>
      <w:r>
        <w:rPr/>
        <w:t>Esta situación se modificó el día viernes 20 de abril cuando se apersonó a firmar el acta de permiso de uso del SUM/comedor apuntalado, el Arq. Andalaro del GCBA. Para esto se cortó la luz y el gas del SUM. Los alumnos deberán comer sin estos servicios hasta que no se encare la obra y se termine.</w:t>
      </w:r>
    </w:p>
    <w:p>
      <w:pPr>
        <w:pStyle w:val="Normal"/>
        <w:jc w:val="both"/>
        <w:rPr/>
      </w:pPr>
      <w:r>
        <w:rPr/>
        <w:t xml:space="preserve">          </w:t>
      </w:r>
      <w:r>
        <w:rPr/>
        <w:t>El edificio está catalogado como “PATRIMONIO HISTÒRICO CULTURAL DE LA CIUDAD AUTÒNOMA DE BUENOS AIRES” LEY 1227/03” como así también tiene PROTECCIÓN ESTRUCTURAL por resolución del ministerio de desarrollo urbano, según consta en el fichero del APH FLORESTA. mail para agregar al acta.</w:t>
      </w:r>
    </w:p>
    <w:p>
      <w:pPr>
        <w:pStyle w:val="Normal"/>
        <w:ind w:left="360" w:hanging="0"/>
        <w:jc w:val="both"/>
        <w:rPr/>
      </w:pPr>
      <w:r>
        <w:rPr/>
      </w:r>
    </w:p>
    <w:p>
      <w:pPr>
        <w:pStyle w:val="Normal"/>
        <w:jc w:val="both"/>
        <w:rPr/>
      </w:pPr>
      <w:r>
        <w:rPr>
          <w:b/>
          <w:sz w:val="28"/>
          <w:szCs w:val="28"/>
        </w:rPr>
        <w:t>El Corralón de Floresta y El Olimpo</w:t>
      </w:r>
      <w:r>
        <w:rPr>
          <w:b/>
        </w:rPr>
        <w:t>:</w:t>
      </w:r>
    </w:p>
    <w:p>
      <w:pPr>
        <w:pStyle w:val="Normal"/>
        <w:jc w:val="both"/>
        <w:rPr>
          <w:b/>
          <w:b/>
        </w:rPr>
      </w:pPr>
      <w:r>
        <w:rPr>
          <w:b/>
        </w:rPr>
      </w:r>
    </w:p>
    <w:p>
      <w:pPr>
        <w:pStyle w:val="Normal"/>
        <w:jc w:val="both"/>
        <w:rPr/>
      </w:pPr>
      <w:r>
        <w:rPr/>
        <w:t xml:space="preserve">Resumen de lo expuesto en la asamblea: </w:t>
      </w:r>
    </w:p>
    <w:p>
      <w:pPr>
        <w:pStyle w:val="Normal"/>
        <w:jc w:val="both"/>
        <w:rPr/>
      </w:pPr>
      <w:r>
        <w:rPr/>
      </w:r>
    </w:p>
    <w:p>
      <w:pPr>
        <w:pStyle w:val="Normal"/>
        <w:jc w:val="both"/>
        <w:rPr/>
      </w:pPr>
      <w:r>
        <w:rPr/>
        <w:t xml:space="preserve">Hace aproximadamente un mes, el personal de la Policía  Metropolitana destinado a cuidar ambos predios fue retirado de los mismos en una clara política del actual gobierno de la ciudad encabezado por el Ingeniero Macri de desproteger los lugares públicos que los vecinos venimos sosteniendo desde hace años en defensa de la memoria y de la cultura, afectando a la  seguridad, que en el caso del ex centro de detención  Olimpo tiene el agravante de permitir  que desaparezcan  aquellas pruebas que existen  del cautiverio, tortura y desaparición de personas y son testimonio en las causas seguidas en los juicios sobre la dictadura y sus agentes en este lugar histórico.   </w:t>
      </w:r>
    </w:p>
    <w:p>
      <w:pPr>
        <w:pStyle w:val="Normal"/>
        <w:jc w:val="both"/>
        <w:rPr/>
      </w:pPr>
      <w:r>
        <w:rPr/>
        <w:t xml:space="preserve">Esta no es la primera vez que se presenta esta situación.  En otras oportunidades sólo se logró restituir la vigilancia gracias a la movilización de los vecinos y al apoyo solidario de diputados de la Legislatura porteña. En el momento en que el predio del CORRALÓN quedó sin vigilancia fue saqueado, destruida  gran parte de la biblioteca, robados bienes a los diversos grupos que funcionan en el predio, corriendo peligro la Escuela Larroque que  está en el lugar (debió interrumpir los cursos nocturnos y hasta el día de hoy no volvieron a funcionar). </w:t>
      </w:r>
    </w:p>
    <w:p>
      <w:pPr>
        <w:pStyle w:val="Normal"/>
        <w:jc w:val="both"/>
        <w:rPr/>
      </w:pPr>
      <w:r>
        <w:rPr/>
        <w:t>Restituida la vigilancia nuevamente la volvieron a quitar tanto en el OLIMPO como en el CORRALON. Se organizaron actos en defensa de ambos predios que contaron con la presencia de  vecinos e instituciones del barrio elevando la protesta a las autoridades pertinentes de la Junta Vecinal y otros organismos de la C.A.B.A. en una lucha en común que continuará hasta la total restitución de la seguridad.</w:t>
      </w:r>
    </w:p>
    <w:p>
      <w:pPr>
        <w:pStyle w:val="Normal"/>
        <w:jc w:val="both"/>
        <w:rPr/>
      </w:pPr>
      <w:r>
        <w:rPr/>
      </w:r>
    </w:p>
    <w:p>
      <w:pPr>
        <w:pStyle w:val="Normal"/>
        <w:jc w:val="both"/>
        <w:rPr/>
      </w:pPr>
      <w:r>
        <w:rPr/>
        <w:t xml:space="preserve">A su vez el CORRALON plantea la urgente necesidad de la construcción de la Plaza Cultural en el CORRALON, de acuerdo al proyecto presentado por los vecinos  en el que se plantea la preservación de los lugares históricos, así como la inclusión de la cultura en dicha plaza.    </w:t>
      </w:r>
    </w:p>
    <w:p>
      <w:pPr>
        <w:pStyle w:val="Normal"/>
        <w:jc w:val="both"/>
        <w:rPr/>
      </w:pPr>
      <w:r>
        <w:rPr/>
        <w:t xml:space="preserve">Este sábado 21 de Abril se invita al Consejo Consultivo a la actividad común a realizarse a partir de las 16 hs en Lacarra y Olivera, en defensa  de nuestros espacios.     </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10:00Z</dcterms:created>
  <dc:creator>HECTOR KOHAN</dc:creator>
  <dc:description/>
  <cp:keywords/>
  <dc:language>en-US</dc:language>
  <cp:lastModifiedBy>CD</cp:lastModifiedBy>
  <dcterms:modified xsi:type="dcterms:W3CDTF">2012-05-15T00:10:00Z</dcterms:modified>
  <cp:revision>2</cp:revision>
  <dc:subject/>
  <dc:title>Escuela 13: </dc:title>
</cp:coreProperties>
</file>